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kk-KZ"/>
        </w:rPr>
        <w:t>«Кеңестік қазақстан тарихы» пәнінің академиялық сая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урсты оқытудың нәтижел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lang w:val="kk-KZ"/>
        </w:rPr>
        <w:t>Осы курстың соңында студенттер төмендегідей мүмкіндіктерге ие болуы керек:</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ңестік қазақстан тарихы» пәнінің ғылыми құрылымын және оның басқа ғылымдар құрылымындағы орны мен рөлін білу</w:t>
      </w:r>
    </w:p>
    <w:p>
      <w:pPr>
        <w:pStyle w:val="Normal"/>
        <w:numPr>
          <w:ilvl w:val="0"/>
          <w:numId w:val="2"/>
        </w:numPr>
        <w:spacing w:lineRule="auto" w:line="240" w:before="0" w:after="0"/>
        <w:jc w:val="both"/>
        <w:rPr/>
      </w:pPr>
      <w:r>
        <w:rPr>
          <w:rFonts w:cs="Times New Roman" w:ascii="Times New Roman" w:hAnsi="Times New Roman"/>
          <w:sz w:val="24"/>
          <w:szCs w:val="24"/>
          <w:lang w:val="kk-KZ"/>
        </w:rPr>
        <w:t>«Кеңестік қазақстан тарихын» ғылым және пән ретінде ұғымдық-категориялық аппаратын тан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әне пәнін, мақсатын, міндеттерін білу, ғылыми әдебиеттерді талдауға шығармашылық тұрғыдан келу, тарихи дерек көздерін түсіндіру, тарихи карталарды пайдалан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рихи эволюция заңдарының негізінде тарихи фактілерді зерттеудегі қабілеттілікті арттыру; тарихи үрдістерді, оқиғалар мен тарихи тұлғаларды зерттеуде аналитикалық және аксиологиялық тұрғыдан келе білу.</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Еуразиялық және дүниежүзілік тарихи үдеріс контекстінде кеңестік қазақстанның тарихы туралы білімді меңгеру; Қазақстан Республикасының тәуелсіздігі жолындағы қазақ халқының тарихын алыс-жақын шет елдермен салыстыра білу.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көп ұлтты және көп дінді кеңістігінде ең қажетті отансүйгіштік, азаматтық, төзімділік секілді ұстанымдар негізінде оң бағыттағы коммуникативті дағдыларды қалыптастыру.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рих және тарих ғылымының рөлі, оның салалары мен бағыттары, тарихтың белгілі кезеңдеріндегі әлеуметтік және саяси проблемалары туралы түсінік қалыптастыр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рихи зерттеулердің негізгі әдістерін қолд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 беру және оқы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да көрсетілген оқытудың нәтижелеріне қол жеткізу үшін аудиториялық сабақтарға қатысу, рөлдік ойындар, «миға шабуыл жасау» әдісі және жеке тапсырмалар беру өзара байланыстырыла жүргізілу қажет. Оқытудың әртүрлі түрлерін қолдану іргелі білім қалыптастырады және ғылыми пән ретінде кеңестік қазақстан тарихының ерекшеліктерін терең түсінуге көмектес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bl>
      <w:tblPr>
        <w:tblW w:w="9356" w:type="dxa"/>
        <w:jc w:val="left"/>
        <w:tblInd w:w="-5" w:type="dxa"/>
        <w:tblLayout w:type="fixed"/>
        <w:tblCellMar>
          <w:top w:w="0" w:type="dxa"/>
          <w:left w:w="108" w:type="dxa"/>
          <w:bottom w:w="0" w:type="dxa"/>
          <w:right w:w="108" w:type="dxa"/>
        </w:tblCellMar>
      </w:tblPr>
      <w:tblGrid>
        <w:gridCol w:w="567"/>
        <w:gridCol w:w="4110"/>
        <w:gridCol w:w="1135"/>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ипатт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лес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тудың нәтиже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абақтарға қатысу (белсенді қатысу, тапсырмаларды орында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5, 6,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Жобаны сапалық талдам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 4, 5, 6,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Жобаны сандық талд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5, 6, 7</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Зерттеу жобасына өтіні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3, 4, 5, 6,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Жеке және топтық бағала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2, 3, 4, 5, 6, 7</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Сабақтарға қаты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уақтылы қатысу, сабақтарға себепсіз қатыспауға рұқсат етілмейді. Студенттердің жұмысы күнделікті аудиториялық сабақтарға қатысуы бойынша бағаланады. Аудиториялық сабақтардың негізгі сипаттамасы – топтық дискуссияларға қатысу, тиісті проблемалар бойынша ой бөлісу, өзінің және басқалардың ой-пікірін кеңейту, басқалармен ынтымақтасып жұмыс істеуге даяр бол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обаны сапалық талд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ер таңдап алынған тақырыптары бойынша бірлесіп сапалы зерттеулер жүргізулері керек. Ол зертеу мәселелерін ашып көрсету үшін зерттеу мәселелерінің әрленімін, мәліметтерді жинап және талдау жасауды қажет етеді. Жобаны сапалы зерттеу түсініктің тұжырымды компоненті болуымен қамтамасыз еті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 Жобаны сандық талдама</w:t>
      </w:r>
    </w:p>
    <w:p>
      <w:pPr>
        <w:pStyle w:val="Normal"/>
        <w:spacing w:lineRule="auto" w:line="240" w:before="0" w:after="0"/>
        <w:jc w:val="both"/>
        <w:rPr/>
      </w:pPr>
      <w:r>
        <w:rPr>
          <w:rFonts w:cs="Times New Roman" w:ascii="Times New Roman" w:hAnsi="Times New Roman"/>
          <w:sz w:val="24"/>
          <w:szCs w:val="24"/>
          <w:lang w:val="kk-KZ"/>
        </w:rPr>
        <w:t xml:space="preserve">Студенттер таңдап алынған тақырыптары бойынша бірлесіп сандық зерттеулер жүргізулері керек. Ол зертеу мәселелерін ашып көрсету үшін зерттеу мәселелерінің әрленімін, мәліметтерді жинап және талдау жасауды қажет етеді. Жобаны сандық зерттеу түсініктің тұжырымды компоненті болуымен қамтамасыз еті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4. Зерттеу жобасына өтін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ер осы курс үшін зерттеу жобасына өтінім жазулары керек. Біз студенттерге жобаның мәнмәтіндік және ықтимал орындалуы мүмкін міндеттерді дамытуды ұсынамыз. Ұсыныстарды зерттеу мәселенің маңызын түсіндіретін кіріспеден, қысқаша әдебиет шолуынан, қолданылатын, қаралатын мәліметтерді жинау және талдау әдістерін түсіндіру және дәлелдеуден тұрады. Сонымен қатар күтілетін шығындар бюджетімен жұмыс кестесін құрайды. Сіздің зерттеу жобаңыздың тарауларының қысқаша сипаттамасы курстың қорытынды бөлімінде бері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5. Жеке және топтық бағалау </w:t>
      </w:r>
      <w:r>
        <w:rPr>
          <w:rFonts w:cs="Times New Roman" w:ascii="Times New Roman" w:hAnsi="Times New Roman"/>
          <w:sz w:val="24"/>
          <w:szCs w:val="24"/>
          <w:lang w:val="kk-KZ"/>
        </w:rPr>
        <w:t xml:space="preserve">командада жұмыс істеу кезінде әрбір жеке студенттің әртүрлі үлесін анықтау үшін қолданылады. Студенттер өзінің және өзге команда мүшелерінің жұмысын аудиториядағы жұмысқа қатысуы және үлесі, идеялар мен ұсыныстар жасау, қолдау тобын ұйымдастыру және оған жетекшілік, мәліметтер жинау мен талдауға қосқан үлесі, есептер жазу, зерттеу есептерін құрастыру сияқты өлшемдер бойынша бағалайды. </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w:t>
      </w:r>
    </w:p>
    <w:p>
      <w:pPr>
        <w:pStyle w:val="Normal"/>
        <w:numPr>
          <w:ilvl w:val="0"/>
          <w:numId w:val="1"/>
        </w:numPr>
        <w:spacing w:lineRule="auto" w:line="240" w:before="0" w:after="0"/>
        <w:jc w:val="both"/>
        <w:rPr/>
      </w:pPr>
      <w:r>
        <w:rPr>
          <w:rFonts w:cs="Times New Roman" w:ascii="Times New Roman" w:hAnsi="Times New Roman"/>
          <w:sz w:val="24"/>
          <w:szCs w:val="24"/>
          <w:lang w:val="kk-KZ"/>
        </w:rPr>
        <w:t>Қазақстан тарихы. 5 томдық. 1-5-томдар. Алматы., 1996, 1997, 2000, 2010.</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 Лекциялар курсы. / Ред. басқ. т.ғ.д., проф. Қ.С. Қаражан. – Алматы: Заң әдебиеті, 2009.</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Қазақстан тарихы. /Б.Ғ.Аяғанның ред. – Алматы, 2010.</w:t>
      </w:r>
    </w:p>
    <w:p>
      <w:pPr>
        <w:pStyle w:val="Normal"/>
        <w:numPr>
          <w:ilvl w:val="0"/>
          <w:numId w:val="1"/>
        </w:numPr>
        <w:spacing w:lineRule="auto" w:line="240" w:before="0" w:after="0"/>
        <w:jc w:val="both"/>
        <w:rPr/>
      </w:pPr>
      <w:r>
        <w:rPr>
          <w:rFonts w:cs="Times New Roman" w:ascii="Times New Roman" w:hAnsi="Times New Roman"/>
          <w:sz w:val="24"/>
          <w:szCs w:val="24"/>
          <w:lang w:val="kk-KZ"/>
        </w:rPr>
        <w:t>Қазіргі Қазақстан тарихы: Хрестоматия /Б.Ғ.Аяғанның ред. – Алматы, 2010.</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уелсіз Қазақстан тарихы: хрестоматия /Құрастырғандар: Қ.С.Қаражан, К.Е.Абикенова, С.Смағұлов. – Алматы: Қазақ университеті, 2013.</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ебно-методический практикум  по истории Казахстана для семинарских занятий: для студентов неисторических факультетов. Алматы: «Қазақ университеті», 2002.</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қазіргі заман тарихы бойынша хрестоматия (1917-1939). І том. /Ред. басқ. Қ.С. Қаражан. – Алматы: Қазақ университеті, 2007.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овейшая история Казахстана  (1939-2005 гг.): Хрестоматия. /Под ред. К.С. Каражан. – Алматы: Қазақ университеті, 2006.</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зарбаев Н.Ә. «Қазақстан - 2050» стратегиясы – қалыптасқан мемлекеттің жаңа саяси бағыты». ҚР Президенті-Елбасы Н.Ә.Назарбаевтың Қазақстан халқына Жолдауы. – Егемен Қазақстан, 15 желтоқсан 2012 ж.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йгелдиев М.Қ. Алаш қозғалысы. А., 1995.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ұрпейісов К. Алаш һәм Алаш - Орда. А., 1995.</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марбеков Т.О. 20-30 жылдардағы Қазақстан қасіреті. А., 1997.</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марбеков Т.О. ХХ ғасырдағы Қазақстан тарихының өзекті мәселелері. А., 2001.</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лаш қозғалысы / Құжаттар мен материалдар жинағы /.  т.1, 2. А., 2004, 2005.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ашықт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лдық және әдептілік оқу үрдісінің ажырамас компоненттері болып табылады. Академиялық адалдық және тұтастық бұрмалаушылыққа, әбестік пен алдауға жол бермеуді білдіреді. Әділетсіздік әрекеті алдау және көшіру, плагиат, сілтемесіз дерек, басқа студенттерге академиялық әділетсіздік әрекетін көрсету және т.б. қамтиды. Студенттер Университет студенттерінің мінез-құлық кодексіне сай академиялық мақсаттарға талпыну жағдайында олардан күтілетіндей адал және әдепті болулары керек. Академиялық адалдықты бұзғаны үшін жазалау шаралары олардың ауырлығына қарай тапсырма үшін «F» бағасынан тәртіп үшін «F»  бағасына дейін өзгеріп отыруы мүмкін. Академиялық әділетсіздіктің бұзылуының қайталануы пәннен аластату (AW – Academic Withdrawal бағасы) немесе оқудан шығаруға дейінгі қатаң тәртіптік жазалауға алып келуі мүмкі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қы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 бойынша қорытынды бақылау емтихан түрінде өткізіледі. Пән бойынша баға емтихан сұрақтары арқылы анықталатын оқудағы жетістіктерінің деңгейі бойынша қойылады.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Ескертпе.Бағалау құралдарының қоры (емтихан сұрақтары) ПОӘК жасау сатысы кезінде оқытудың нәтижелеріне сәйкес қалыптасады.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pPr>
      <w:r>
        <w:rPr>
          <w:rFonts w:cs="Times New Roman" w:ascii="Times New Roman" w:hAnsi="Times New Roman"/>
          <w:sz w:val="24"/>
          <w:szCs w:val="24"/>
          <w:lang w:val="kk-KZ"/>
        </w:rPr>
        <w:t>Құрастырған:   Қазақстан тарихы кафедрасының  аға оқытушы  Ж. Ж. Құмған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Kztxt">
    <w:name w:val="kztxt"/>
    <w:basedOn w:val="Normal"/>
    <w:qFormat/>
    <w:pPr>
      <w:spacing w:lineRule="auto" w:line="240" w:before="280" w:after="280"/>
    </w:pPr>
    <w:rPr>
      <w:rFonts w:ascii="Microsoft Sans Serif" w:hAnsi="Microsoft Sans Serif" w:eastAsia="Times New Roman" w:cs="Microsoft Sans Serif"/>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9:27:00Z</dcterms:created>
  <dc:creator>user</dc:creator>
  <dc:description/>
  <cp:keywords/>
  <dc:language>en-US</dc:language>
  <cp:lastModifiedBy>shef</cp:lastModifiedBy>
  <dcterms:modified xsi:type="dcterms:W3CDTF">2016-02-13T10:07:00Z</dcterms:modified>
  <cp:revision>3</cp:revision>
  <dc:subject/>
  <dc:title/>
</cp:coreProperties>
</file>